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екращении уголовного дела 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6 феврал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М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й </w:t>
        <w:tab/>
        <w:tab/>
        <w:tab/>
        <w:tab/>
        <w:t>Бенидзе Т.Д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Бенидзе Тамари Джавариевны, * года рождения, уроженки *, гражданки *, имеющей * образование, *, *, имеющей на иждивении * малолетних детей, зарегистрированной по адресу: *, и проживающей по адресу: *, не работающей, не судимо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статьёй 322.3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bidi="ru-RU"/>
        </w:rPr>
        <w:t xml:space="preserve">Бенидзе Тамари Джавариевна, имея преступный умысел, направленный на фиктивную постановку на учет иностранного гражданина по месту пребывания в Российской Федерации, </w:t>
      </w:r>
      <w:r>
        <w:rPr>
          <w:sz w:val="26"/>
          <w:szCs w:val="26"/>
          <w:lang w:val="ru-RU" w:bidi="ru-RU"/>
        </w:rPr>
        <w:t xml:space="preserve">действуя </w:t>
      </w:r>
      <w:r>
        <w:rPr>
          <w:sz w:val="26"/>
          <w:szCs w:val="26"/>
          <w:lang w:bidi="ru-RU"/>
        </w:rPr>
        <w:t xml:space="preserve">из </w:t>
      </w:r>
      <w:r>
        <w:rPr>
          <w:sz w:val="26"/>
          <w:szCs w:val="26"/>
          <w:lang w:val="ru-RU" w:bidi="ru-RU"/>
        </w:rPr>
        <w:t>иной личной заинтересованности,</w:t>
      </w:r>
      <w:r>
        <w:rPr>
          <w:sz w:val="26"/>
          <w:szCs w:val="26"/>
          <w:lang w:bidi="ru-RU"/>
        </w:rPr>
        <w:t xml:space="preserve"> в нарушение п</w:t>
      </w:r>
      <w:r>
        <w:rPr>
          <w:sz w:val="26"/>
          <w:szCs w:val="26"/>
          <w:lang w:val="ru-RU" w:bidi="ru-RU"/>
        </w:rPr>
        <w:t>ункта</w:t>
      </w:r>
      <w:r>
        <w:rPr>
          <w:sz w:val="26"/>
          <w:szCs w:val="26"/>
          <w:lang w:bidi="ru-RU"/>
        </w:rPr>
        <w:t xml:space="preserve"> 4 ст</w:t>
      </w:r>
      <w:r>
        <w:rPr>
          <w:sz w:val="26"/>
          <w:szCs w:val="26"/>
          <w:lang w:val="ru-RU" w:bidi="ru-RU"/>
        </w:rPr>
        <w:t>атьи</w:t>
      </w:r>
      <w:r>
        <w:rPr>
          <w:sz w:val="26"/>
          <w:szCs w:val="26"/>
          <w:lang w:bidi="ru-RU"/>
        </w:rPr>
        <w:t xml:space="preserve"> 2 Федерального закона от 18 июля 2006 года № 109-ФЗ «О миграционном учёте иностранных граждан и лиц без гражданства в Российской Федерации», являясь принимающей стороной, определение которой указано в п</w:t>
      </w:r>
      <w:r>
        <w:rPr>
          <w:sz w:val="26"/>
          <w:szCs w:val="26"/>
          <w:lang w:val="ru-RU" w:bidi="ru-RU"/>
        </w:rPr>
        <w:t>ункте</w:t>
      </w:r>
      <w:r>
        <w:rPr>
          <w:sz w:val="26"/>
          <w:szCs w:val="26"/>
          <w:lang w:bidi="ru-RU"/>
        </w:rPr>
        <w:t xml:space="preserve"> 7 ст</w:t>
      </w:r>
      <w:r>
        <w:rPr>
          <w:sz w:val="26"/>
          <w:szCs w:val="26"/>
          <w:lang w:val="ru-RU" w:bidi="ru-RU"/>
        </w:rPr>
        <w:t>атьи</w:t>
      </w:r>
      <w:r>
        <w:rPr>
          <w:sz w:val="26"/>
          <w:szCs w:val="26"/>
          <w:lang w:bidi="ru-RU"/>
        </w:rPr>
        <w:t xml:space="preserve"> 2 приведённого закона, в соответствии с которым обязана предоставить пребывающей стороне - иностранному гражданину жилое помещение для фактического проживания, реализуя свой преступный умысел, получив от граждан республики </w:t>
      </w:r>
      <w:r>
        <w:rPr>
          <w:sz w:val="26"/>
          <w:szCs w:val="26"/>
          <w:lang w:val="ru-RU" w:bidi="ru-RU"/>
        </w:rPr>
        <w:t>*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ru-RU"/>
        </w:rPr>
        <w:t>Р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документы, 28 октября 2022 года в дневное время, находясь в помещении </w:t>
      </w:r>
      <w:r>
        <w:rPr>
          <w:sz w:val="26"/>
          <w:szCs w:val="26"/>
        </w:rPr>
        <w:t xml:space="preserve">филиала АУ  «» в Октябрьском районе ТОСП Унъюган, расположенного по адресу: </w:t>
      </w:r>
      <w:r>
        <w:rPr>
          <w:sz w:val="26"/>
          <w:szCs w:val="26"/>
          <w:lang w:val="ru-RU" w:bidi="ru-RU"/>
        </w:rPr>
        <w:t>*</w:t>
      </w:r>
      <w:r>
        <w:rPr>
          <w:sz w:val="26"/>
          <w:szCs w:val="26"/>
          <w:lang w:bidi="ru-RU"/>
        </w:rPr>
        <w:t xml:space="preserve">, будучи ознакомленной с правилами осуществления миграционного учёта иностранных граждан на территории Российской Федерации, утверждёнными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Правительства Российской Федерации </w:t>
      </w:r>
      <w:r>
        <w:rPr>
          <w:sz w:val="26"/>
          <w:szCs w:val="26"/>
          <w:lang w:bidi="ru-RU"/>
        </w:rPr>
        <w:t xml:space="preserve">15 января 2009 года № 9 </w:t>
      </w:r>
      <w:r>
        <w:rPr>
          <w:sz w:val="26"/>
          <w:szCs w:val="26"/>
        </w:rPr>
        <w:t>«О порядке осуществления миграционного учёта иностранных граждан и лиц без гражданства в Российской Федерации»</w:t>
      </w:r>
      <w:r>
        <w:rPr>
          <w:sz w:val="26"/>
          <w:szCs w:val="26"/>
          <w:lang w:bidi="ru-RU"/>
        </w:rPr>
        <w:t xml:space="preserve">, действуя умышленно, собственноручно заверила своей подписью бланки уведомлений о прибытии иностранного гражданина или лица без гражданства в место пребывания соответствующего образца, в котором указаны фиктивные данные о месте пребывания граждан </w:t>
      </w:r>
      <w:r>
        <w:rPr>
          <w:sz w:val="26"/>
          <w:szCs w:val="26"/>
          <w:lang w:val="ru-RU" w:bidi="ru-RU"/>
        </w:rPr>
        <w:t>*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val="ru-RU"/>
        </w:rPr>
        <w:t>Р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.</w:t>
      </w:r>
      <w:r>
        <w:rPr>
          <w:sz w:val="26"/>
          <w:szCs w:val="26"/>
          <w:lang w:val="ru-RU" w:bidi="ru-RU"/>
        </w:rPr>
        <w:t xml:space="preserve"> </w:t>
      </w:r>
      <w:r>
        <w:rPr>
          <w:sz w:val="26"/>
          <w:szCs w:val="26"/>
          <w:lang w:bidi="ru-RU"/>
        </w:rPr>
        <w:t xml:space="preserve">на территории Российской Федерации по адресу: </w:t>
      </w:r>
      <w:r>
        <w:rPr>
          <w:sz w:val="26"/>
          <w:szCs w:val="26"/>
          <w:lang w:val="ru-RU" w:bidi="ru-RU"/>
        </w:rPr>
        <w:t>*</w:t>
      </w:r>
      <w:r>
        <w:rPr>
          <w:sz w:val="26"/>
          <w:szCs w:val="26"/>
          <w:lang w:bidi="ru-RU"/>
        </w:rPr>
        <w:t xml:space="preserve">, и предоставила их специалисту </w:t>
      </w:r>
      <w:r>
        <w:rPr>
          <w:sz w:val="26"/>
          <w:szCs w:val="26"/>
        </w:rPr>
        <w:t>филиала АУ «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>» в Октябрьском районе ТОСП Унъюган</w:t>
      </w:r>
      <w:r>
        <w:rPr>
          <w:sz w:val="26"/>
          <w:szCs w:val="26"/>
          <w:lang w:bidi="ru-RU"/>
        </w:rPr>
        <w:t>, при этом достоверно зная, что иностранные гражд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. </w:t>
      </w:r>
      <w:r>
        <w:rPr>
          <w:sz w:val="26"/>
          <w:szCs w:val="26"/>
          <w:lang w:bidi="ru-RU"/>
        </w:rPr>
        <w:t xml:space="preserve">по данному адресу не проживают и проживать не будут, поскольку фактически жилое помещение по указанному адресу им не предоставлялось. На основании представленного </w:t>
      </w:r>
      <w:r>
        <w:rPr>
          <w:sz w:val="26"/>
          <w:szCs w:val="26"/>
          <w:lang w:val="ru-RU" w:bidi="ru-RU"/>
        </w:rPr>
        <w:t>Бенидзе Т.Д.</w:t>
      </w:r>
      <w:r>
        <w:rPr>
          <w:sz w:val="26"/>
          <w:szCs w:val="26"/>
          <w:lang w:bidi="ru-RU"/>
        </w:rPr>
        <w:t xml:space="preserve"> уведомлений о прибытии иностранного гражданина или лица без гражданства в место пребывания с внесенными в них фиктивными, заведомо ложными сведениями о месте пребывания граждан </w:t>
      </w:r>
      <w:r>
        <w:rPr>
          <w:sz w:val="26"/>
          <w:szCs w:val="26"/>
          <w:lang w:val="ru-RU" w:bidi="ru-RU"/>
        </w:rPr>
        <w:t>*</w:t>
      </w:r>
      <w:r>
        <w:rPr>
          <w:sz w:val="26"/>
          <w:szCs w:val="26"/>
          <w:lang w:bidi="ru-RU"/>
        </w:rPr>
        <w:t xml:space="preserve">, сотрудниками </w:t>
      </w:r>
      <w:r>
        <w:rPr>
          <w:sz w:val="26"/>
          <w:szCs w:val="26"/>
          <w:lang w:val="ru-RU" w:bidi="ru-RU"/>
        </w:rPr>
        <w:t xml:space="preserve">МП № * </w:t>
      </w:r>
      <w:r>
        <w:rPr>
          <w:sz w:val="26"/>
          <w:szCs w:val="26"/>
          <w:lang w:bidi="ru-RU"/>
        </w:rPr>
        <w:t>ОВМ ОМВД России по Октябрьскому району</w:t>
      </w:r>
      <w:r>
        <w:rPr>
          <w:sz w:val="26"/>
          <w:szCs w:val="26"/>
          <w:lang w:val="ru-RU" w:bidi="ru-RU"/>
        </w:rPr>
        <w:t>, расположенному по адресу: *, 28 октября</w:t>
      </w:r>
      <w:r>
        <w:rPr>
          <w:sz w:val="26"/>
          <w:szCs w:val="26"/>
          <w:lang w:bidi="ru-RU"/>
        </w:rPr>
        <w:t xml:space="preserve"> 2022 года были внесены соответствующие сведения в базу данных, тем самым, иностранные гражда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Н. </w:t>
      </w:r>
      <w:r>
        <w:rPr>
          <w:sz w:val="26"/>
          <w:szCs w:val="26"/>
          <w:lang w:bidi="ru-RU"/>
        </w:rPr>
        <w:t xml:space="preserve">поставлены на учет по месту пребывания в жилом помещении на территории Российской Федерации. Своими умышленными преступными действиями </w:t>
      </w:r>
      <w:r>
        <w:rPr>
          <w:sz w:val="26"/>
          <w:szCs w:val="26"/>
          <w:lang w:val="ru-RU" w:bidi="ru-RU"/>
        </w:rPr>
        <w:t>Бенидзе Т.Д.</w:t>
      </w:r>
      <w:r>
        <w:rPr>
          <w:sz w:val="26"/>
          <w:szCs w:val="26"/>
          <w:lang w:bidi="ru-RU"/>
        </w:rPr>
        <w:t xml:space="preserve"> совершила фиктивную постановку на учёт иностранных граждан по месту пребыва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й судебное заседание назначено и проведено в особом порядке судебного разбирательства. Подсудимая указала, что она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она заявляет добровольно, после консультации с защитником, последствия постановления приговора по указанному порядку ей понятн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судебного заседания защитником заявлено ходатайство об освобождении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от уголовной ответственности в соответствии с пунктом 2 примечания к статье 322.3 Уголовного кодекса Российской Федерации, поскольку подсудимая свою вину признала полностью, в содеянном раскаялась, именно с её показаний установлено наличие события преступления, она способствовал расследованию и раскрытию уголовного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судимая </w:t>
      </w:r>
      <w:r>
        <w:rPr>
          <w:sz w:val="26"/>
          <w:szCs w:val="26"/>
          <w:lang w:bidi="ru-RU"/>
        </w:rPr>
        <w:t>вину в инкриминируемом преступлении признала в полном объёме, указала</w:t>
      </w:r>
      <w:r>
        <w:rPr>
          <w:sz w:val="26"/>
          <w:szCs w:val="26"/>
        </w:rPr>
        <w:t>, что поддерживает ходатайство защитника о прекращении уголовного дела на основании примечания к статье 322.3 Уголовного кодекса Российской Федерации, последствия прекращения уголовного дела по указанному основанию ей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 не возражал относительно прекращения уголовного дела на основании примечания к статье 322.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ешении вопроса об освобождении от уголовной ответственности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в соответствии с примечанием к статье 322.3 Уголовного кодекса Российской Федерации, мировой судья учитывает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2 примечания к статье 322.3 Уголовного кодекса Российской Федерации установлено, что лицо, совершившее преступление, предусмотренное указанной статьёй, освобождается от уголовной ответственности, если о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4369956/entry/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пособствовало раскрыт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этого преступления и если в его действиях не содержится иного состава преступ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анной нормы является обязательным и не зависит от усмотр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авовой позиции, изложенной в пунктах 7, 8 постановления Пленума Верховного Суда Российской Федерации от 27 июня 2013 года № 19 «О применении судами законодательства, регламентирующего основания и порядок освобождения от уголовной ответственности»,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головного кодекса Российской Федерации,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5 Уголовного кодекса Российской Федерации совершенное подсудимым преступление, квалифицируемое по статье 322.3 Уголовного кодекса Российской Федерации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авовой позицией, изложенной в пункте 17 постановления Пленума Верховного Суда Российской Федерации от 9 июля 2020 года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примечании к статье 322.2 Уголовного кодекса Российской Федерации и в пункте 2 примечаний к статье 322.3 Уголовного кодекса Российской Федерации следует понимать действия лица, совершё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ё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примечанием к статье 322.2 Уголовного кодекса Российской Федерации, пунктом 2 примечаний к статье 322.3 Уголовного кодекса Российской Федерации по каждому уголовному делу решается судом в зависимости от характера, содержания и объёма совершё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  <w:lang w:bidi="ru-RU"/>
        </w:rPr>
        <w:t xml:space="preserve">подсудимая </w:t>
      </w:r>
      <w:r>
        <w:rPr>
          <w:sz w:val="26"/>
          <w:szCs w:val="26"/>
        </w:rPr>
        <w:t>вину в совершении инкриминируемого ей преступления признала в полном объёме, давала признательные пояснения, в том числе об обстоятельствах, подлежащих доказыванию в соответствии со статьёй 73 Уголовно-процессуального кодекса Российской Федерации, которые в том числе не были известны сотрудникам полиции, а именно о форме вины, целях и мотивах совершения действий, расследованию не препятствовал. В совокупности все изложенные обстоятельства представляли существенное значение для раскрытия инкриминируемого ей преступления. Основания полагать, что необходимые сведения установлены органами предварительного расследования без активного участия подсудимой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приходит к выводу, что данные обстоятельства свидетельствуют о способствовании подсудимой раскрытию совершённого ею дея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в действиях </w:t>
      </w:r>
      <w:r>
        <w:rPr>
          <w:sz w:val="26"/>
          <w:szCs w:val="26"/>
          <w:lang w:bidi="ru-RU"/>
        </w:rPr>
        <w:t xml:space="preserve">подсудимой </w:t>
      </w:r>
      <w:r>
        <w:rPr>
          <w:sz w:val="26"/>
          <w:szCs w:val="26"/>
        </w:rPr>
        <w:t>не установлено иного состава преступления, в связи с чем последня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длежит освобождению от уголовной ответственности в соответствии пунктом 2 примечания к статье 322.3 Уголовного кодекса Российской Федерации, а уголовное дело – прекращ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указанного вопроса мировым судьёй также учтено, что подсудимая характеризуется положительно, на учёте у врача психиатра, нарколога не состоит, воспитывает с мужем четверых мал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уголовное дело рассмотрено в особом порядке судебного разбирательства, суд относит процессуальные издержки, выразившиеся в уплате вознаграждения адвокату за участие в деле по назначению в качестве защитника, за счёт средств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пунктом 2 примечания к статье 322.3 Уголовного кодекса Российской Федерации и в соответствии со статьями 254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TextBody"/>
        <w:ind w:firstLine="709"/>
        <w:rPr/>
      </w:pPr>
      <w:r>
        <w:rPr>
          <w:sz w:val="26"/>
          <w:szCs w:val="26"/>
        </w:rPr>
        <w:t>освободить Бенидзе Тамари Джавариевну от уголовной ответственности за совершение преступления, предусмотренного статьёй 322.3 Уголовного кодекса Российской Федерации и прекратить в отношении неё уголовное дело по данному обвинению на основании пункта 2 примечаний к статье 322.3 Уголовного кодекса Российской Федерации, ввиду способствования раскрытию указанного преступления и отсутствия в её действиях иного состава преступления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статьи 132 Уголовно-процессуального кодекса Российской Федерации, освободить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Меру пресечения не избирать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- оригиналы бланков уведомления о прибытии иностранного гражданина или лица без гражданства в место пребывания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– хранить при материалах уголовного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6"/>
      <w:szCs w:val="24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